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inline distT="0" distB="0" distL="0" distR="0">
            <wp:extent cx="6518910" cy="7967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796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inline distT="0" distB="0" distL="0" distR="0">
            <wp:extent cx="5925185" cy="81559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inline distT="0" distB="0" distL="0" distR="0">
            <wp:extent cx="6182360" cy="856615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inline distT="0" distB="0" distL="0" distR="0">
            <wp:extent cx="6308725" cy="832802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7" w:hanging="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21:09:00Z</dcterms:created>
  <dc:creator>pmdyc</dc:creator>
  <dc:description/>
  <dc:language>en-US</dc:language>
  <cp:lastModifiedBy>pmdyc</cp:lastModifiedBy>
  <dcterms:modified xsi:type="dcterms:W3CDTF">2024-09-02T21:26:00Z</dcterms:modified>
  <cp:revision>1</cp:revision>
  <dc:subject/>
  <dc:title/>
</cp:coreProperties>
</file>